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3111"/>
        <w:gridCol w:w="3110"/>
        <w:gridCol w:w="3111"/>
        <w:gridCol w:w="3110"/>
        <w:gridCol w:w="3108"/>
      </w:tblGrid>
      <w:tr>
        <w:trPr>
          <w:tblHeader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DAY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5"/>
              <w:tabs>
                <w:tab w:val="clear" w:pos="720"/>
                <w:tab w:val="left" w:pos="68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UESDAY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DNESDAY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URSDAY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IDAY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0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i/>
              </w:rPr>
              <w:t>Business Studies Lecture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00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i/>
              </w:rPr>
              <w:t xml:space="preserve">Global Politics Lecture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i/>
              </w:rPr>
              <w:t>Business Studies Lecture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i/>
              </w:rPr>
              <w:t xml:space="preserve">Business Studies Seminar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:00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 xml:space="preserve">Global Politics Lecture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 xml:space="preserve">Business Studies Seminar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00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00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Global Politics Seminar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LSS IRP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LSS R+W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</w:rPr>
              <w:t xml:space="preserve">ELSS Grammar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</w:rPr>
              <w:t xml:space="preserve">ELSS R+W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Global Politics Seminar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SS IRP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LSS R+W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</w:rPr>
              <w:t xml:space="preserve">ELSS Grammar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</w:rPr>
              <w:t>ELSS R+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</w:rPr>
              <w:t xml:space="preserve">ELSS LCSS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:00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LSS R+W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</w:rPr>
              <w:t xml:space="preserve">ELSS LCSS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aps/>
                <w:color w:val="00B050"/>
              </w:rPr>
            </w:pPr>
            <w:r>
              <w:rPr>
                <w:rFonts w:cs="Arial" w:ascii="Calibri" w:hAnsi="Calibri"/>
                <w:bCs/>
                <w:caps/>
                <w:color w:val="00B050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aps/>
                <w:color w:val="00B050"/>
              </w:rPr>
            </w:pPr>
            <w:r>
              <w:rPr>
                <w:rFonts w:cs="Arial" w:ascii="Calibri" w:hAnsi="Calibri"/>
                <w:bCs/>
                <w:caps/>
                <w:color w:val="00B05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00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LSS R+W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284" w:right="284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" w:hAnsi="Arial"/>
        <w:b/>
      </w:rPr>
      <w:t>Pre-Masters Programme Sept Start Semester 1 (Sept – De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0" w:leader="none"/>
      </w:tabs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0" w:leader="none"/>
      </w:tabs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800" w:leader="none"/>
      </w:tabs>
      <w:outlineLvl w:val="7"/>
    </w:pPr>
    <w:rPr>
      <w:rFonts w:ascii="Arial" w:hAnsi="Arial" w:cs="Arial"/>
      <w:b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00" w:leader="none"/>
      </w:tabs>
      <w:outlineLvl w:val="8"/>
    </w:pPr>
    <w:rPr>
      <w:rFonts w:ascii="Arial" w:hAnsi="Arial" w:cs="Arial"/>
      <w:bCs/>
      <w:i/>
      <w:i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800" w:leader="none"/>
      </w:tabs>
    </w:pPr>
    <w:rPr>
      <w:rFonts w:ascii="Arial" w:hAnsi="Arial" w:cs="Arial"/>
      <w:b/>
      <w:bCs/>
      <w:color w:val="FF0000"/>
      <w:sz w:val="16"/>
    </w:rPr>
  </w:style>
  <w:style w:type="paragraph" w:styleId="BodyText3">
    <w:name w:val="Body Text 3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F9B31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35:00Z</dcterms:created>
  <dc:creator>windowsuser</dc:creator>
  <dc:description/>
  <cp:keywords/>
  <dc:language>en-US</dc:language>
  <cp:lastModifiedBy>Jessica Cooper</cp:lastModifiedBy>
  <cp:lastPrinted>2015-09-24T09:48:00Z</cp:lastPrinted>
  <dcterms:modified xsi:type="dcterms:W3CDTF">2016-05-18T13:35:00Z</dcterms:modified>
  <cp:revision>2</cp:revision>
  <dc:subject/>
  <dc:title>IFC    YEAR: 2001-2002</dc:title>
</cp:coreProperties>
</file>